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ПРАВИЛА ПЛОВИДБЕ НА СПУСТУ НИЗ ДРИНУ ТОКОМ ТУРИСТИЧКЕ МАНИФЕСТАЦИЈЕ „ДРИНСКА РЕГАТА“ 2023.</w:t>
      </w:r>
    </w:p>
    <w:p>
      <w:pPr>
        <w:pStyle w:val="Normal"/>
        <w:shd w:fill="FFFFFF" w:val="clear"/>
        <w:spacing w:lineRule="atLeast" w:line="2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hd w:fill="FFFFFF" w:val="clear"/>
        <w:spacing w:lineRule="atLeast" w:line="2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hd w:fill="FFFFFF" w:val="clear"/>
        <w:spacing w:lineRule="atLeast" w:line="21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бавезно је пријављивање учесника регате које се може извршити код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редставник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у Љубовији до 07.07.2023. годи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радним даном од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07:00 – 15:00 часова, достављањем списка чланова посаде пловила на електронску адресу ТОЉ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sr-RS"/>
          </w:rPr>
          <w:t>office.tolj@gmail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или  на дан спуста на почетку спуста (Рогачица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е до 15 минута пред полазак регат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Лица која на неки од наведених начина буду пријављен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код организато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сматраће се учесницима регате и биће бесплатно осигурани код осигуравајућег друштва за дан регате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08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07.202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године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У регати могу учествовати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скључи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неуматска пловила (гумена или пластична)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руга пловила се не могу пријавити за учешће и уколико се таква пловила појаве на регати то чине противно вољи и без сагласности организатор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и њихове посаде сносе сву одговорност за последице таквог поступањ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/>
        <w:ind w:left="0" w:hanging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На регати могу учествовати само регистрована пловил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/>
        <w:ind w:left="0" w:hanging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Пловилима која учествују у регати могу управљати само лица која имају одговарајућу дозволу за управљача чамцем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ловилом не смеју управљати малолетна лица, нити се у пловилу могу налазити сам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малолетна лица без пратње пунолетних лиц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/>
        <w:ind w:left="0" w:hanging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Максималан број људи на пловилу не сме бити већи од број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 датог од стране произвођач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за дато пловило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/>
        <w:ind w:left="0" w:hanging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и учесници регате у њој учествују на сопствену одговорност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чесници регате треба да избегавају употребу алкохола у току трајања спуста и да са собом понесу потребне количине воде за пиће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/>
        <w:ind w:left="0" w:hanging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 могућству, потребно је да свако пловило има неки вид заштите од сунца (тенду или сунцобран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пливачи не би требало да учествују на регати, а у случају да ипак узму учешћа то чине на сопствену одговорност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и препорука је да сво време спуста имају на себи одговарајући прслук - појас за спасавањ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/>
        <w:ind w:left="0" w:hanging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ако пловило треба да има одговарајући број појасева или других средстава за спасавање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чесницима регате је забрањено бацање смећа у воду или на обалу Дрине, већ се одлагање смећа врши у одговарајуће пластичне кесе које ће организатор ставити свакој посади на располагање, а које ће након пристајања у Љубовију један од чланова посаде убацити у за то одређен контејнер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/>
        <w:ind w:left="0" w:hanging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val="sr-RS"/>
        </w:rPr>
        <w:t>Учесници су дужни да поштују упозорења и наредбе које даје спасилачка и редарска служба</w:t>
      </w: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/>
        <w:ind w:left="0" w:hanging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чесници регате су дужни да поштују јавни ред и мир, да избегавају инциденте и повреду државне границе.</w:t>
      </w:r>
    </w:p>
    <w:p>
      <w:pPr>
        <w:pStyle w:val="Normal"/>
        <w:shd w:fill="FFFFFF" w:val="clear"/>
        <w:spacing w:lineRule="atLeast" w:line="21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Организатори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  <w:t xml:space="preserve"> „Дринске регате“ 2023</w:t>
      </w:r>
    </w:p>
    <w:p>
      <w:pPr>
        <w:pStyle w:val="Normal"/>
        <w:shd w:fill="FFFFFF" w:val="clear"/>
        <w:spacing w:lineRule="atLeast" w:line="210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val="sr-RS"/>
        </w:rPr>
      </w:r>
    </w:p>
    <w:p>
      <w:pPr>
        <w:pStyle w:val="Normal"/>
        <w:shd w:fill="FFFFFF" w:val="clear"/>
        <w:spacing w:lineRule="atLeast" w:line="210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.tolj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14:00Z</dcterms:created>
  <dc:creator>Nacelnik</dc:creator>
  <dc:description/>
  <cp:keywords/>
  <dc:language>en-US</dc:language>
  <cp:lastModifiedBy>Vladan Peric</cp:lastModifiedBy>
  <cp:lastPrinted>2022-07-05T07:48:00Z</cp:lastPrinted>
  <dcterms:modified xsi:type="dcterms:W3CDTF">2023-07-04T10:49:00Z</dcterms:modified>
  <cp:revision>18</cp:revision>
  <dc:subject/>
  <dc:title/>
</cp:coreProperties>
</file>