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АВИЛА ПЛОВИДБЕ НА СПУСТУ НИЗ ДРИНУ ТОКОМ ТУРИСТИЧКЕ МАНИФЕСТАЦИЈЕ „ДРИНСКА РЕГАТА“ 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Обавезно је пријављивање учесника регате које се може извршити код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представник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у Љубовији до 13.07.2024. годин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радним даном од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07:00 – 15:00 часова, достављањем списка чланова посаде пловила на електронску адресу ТОЉ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Cs/>
            <w:sz w:val="24"/>
            <w:szCs w:val="24"/>
            <w:lang w:val="sr-RS"/>
          </w:rPr>
          <w:t>office.tolj@gmail.com</w:t>
        </w:r>
      </w:hyperlink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или на дан спуста на почетку спуста (Рогачица)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ве до 15 минута пред полазак регат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Лица која на неки од наведених начина буду пријавље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код организатор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сматраће се учесницима регате и биће бесплатно осигурани код осигуравајућег друштва за дан регат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13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.07.20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. годин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Свако прикључивање учесника ван званичног старта регате у Рогачици подразумева учешће на сопствену одговорност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У регати могу учествовати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искључиво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пнеуматска пловила (гумена или пластична)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друга пловила се не могу пријавити за учешће и уколико се таква пловила појаве на регати то чине противно вољи и без сагласности организатор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и њихове посаде сносе сву одговорност за последице таквог поступањ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На регати могу учествовати само регистрована плови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Пловилима која учествују у регати могу управљати само лица која имају одговарајућу дозволу за управљача чамц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ловилом не смеју управљати малолетна лица, нити се у пловилу могу налазити сам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малолетна лица без пратње пунолетних лиц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. Малолетно лице на себи мора имати заштитни прслук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аксималан број људи на пловилу не сме бити већи од број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RS"/>
        </w:rPr>
        <w:t xml:space="preserve"> датог од стране произвођач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за дато пловило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ви учесници регате у њој учествују на сопствену одговорнос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сниц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м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регат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забрањена ј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потреб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алкохола у току трајања спуст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, препоручује се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да са собом понесу потребне количине воде за пић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о могућству, потребно је да свако пловило има неки вид заштите од сунца (тенду или сунцобран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Непливачи не би требало да учествују на регати, а у случају да ипак узму учешћа то чине на сопствену одговорност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 xml:space="preserve"> и морају сво време спуста имати на себи одговарајући прслук - појас за спасавање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вако пловило треба да има одговарајући број појасева или других средстава за спасавањ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сницима регате је забрањено бацање смећа у воду или на обалу Дрине, већ се одлагање смећа врши у одговарајуће пластичне кесе које ће организатор ставити свакој посади на располагање, а које ће након пристајања у Љубовију један од чланова посаде убацити у за то одређен контејне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Учесници су дужни да поштују упозорења и наредбе које даје спасилачка и редарска служб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сници регате су дужни да поштују јавни ред и мир, да избегавају инциденте и повреду државне границ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10"/>
        <w:ind w:left="0" w:hanging="3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рганизатор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„Дринске регате“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</w:t>
      </w:r>
    </w:p>
    <w:p>
      <w:pPr>
        <w:pStyle w:val="Normal"/>
        <w:shd w:fill="FFFFFF" w:val="clear"/>
        <w:spacing w:lineRule="atLeast" w:line="21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tol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4:00Z</dcterms:created>
  <dc:creator>Nacelnik</dc:creator>
  <dc:description/>
  <cp:keywords/>
  <dc:language>en-US</dc:language>
  <cp:lastModifiedBy>AMG_Computers</cp:lastModifiedBy>
  <cp:lastPrinted>2022-07-05T07:48:00Z</cp:lastPrinted>
  <dcterms:modified xsi:type="dcterms:W3CDTF">2024-07-10T16:57:00Z</dcterms:modified>
  <cp:revision>22</cp:revision>
  <dc:subject/>
  <dc:title/>
</cp:coreProperties>
</file>