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PRAVILA PLOVIDBE NA SPUSTU NIZ DRINU TOKOM TURISTIČKE MANIFESTACIJE „DRINSKA REGATA“ 2023.</w:t>
      </w:r>
    </w:p>
    <w:p>
      <w:pPr>
        <w:pStyle w:val="Normal"/>
        <w:shd w:fill="FFFFFF" w:val="clear"/>
        <w:spacing w:lineRule="atLeast" w:line="2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tLeast" w:line="21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tLeast" w:line="2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ezno je prijav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vanje učesnika regate koje se može izvršiti kod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predstavnika </w:t>
      </w:r>
      <w:r>
        <w:rPr>
          <w:rFonts w:eastAsia="Times New Roman" w:cs="Times New Roman" w:ascii="Times New Roman" w:hAnsi="Times New Roman"/>
          <w:sz w:val="24"/>
          <w:szCs w:val="24"/>
        </w:rPr>
        <w:t>organizator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u Ljuboviji do 07.07.2023. godin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radnim danom od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07:00 – 15:00 časova, dostavlјanjem spiska članova posade plovila na elektronsku adresu TOL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RS"/>
          </w:rPr>
          <w:t>office.tolj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ili  na dan spusta na početku spusta (Rogačica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e do 15 minuta pred polazak regat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ca koja na neki od navedenih načina budu prijav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en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kod organizat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matraće se učesnicima regate i biće besplatno osigurani kod osiguravajućeg društva za dan regate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8</w:t>
      </w:r>
      <w:r>
        <w:rPr>
          <w:rFonts w:eastAsia="Times New Roman" w:cs="Times New Roman" w:ascii="Times New Roman" w:hAnsi="Times New Roman"/>
          <w:sz w:val="24"/>
          <w:szCs w:val="24"/>
        </w:rPr>
        <w:t>.07.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 godin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 regati mogu učestvovat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isklјuč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neumatska plovila (gumena ili plastična)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</w:rPr>
        <w:t>druga plovila se ne mogu prijaviti za učešće i ukoliko se takva plovila pojave na regati to čine protivno vo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i i bez saglasnosti organizator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i njihove posade snose svu odgovornost za posledice takvog postupanja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 regati mogu učestvovati samo registrovana plovila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ovilima koja učestvuju u regati mogu uprav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i samo lica koja imaju odgovarajuću dozvolu za uprav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ča čamcem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ovilom ne smeju uprav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ati maloletna lica, niti se u plovilu mogu nalaziti sam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loletna lica bez pratnje punoletnih lica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aksimalan broj l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ј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di na plovilu ne sme biti veći od broja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datog od strane proizvođač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za dato plovilo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vi učesnici regate u njoj učestvuju na sopstvenu odgovornost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česnici regate treba da izbegavaju upotrebu alkohola u toku trajanja spusta i da sa sobom ponesu potrebne količine vode za pić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 mogućstvu, potrebno je da svako plovilo ima neki vid zaštite od sunca (tendu ili suncobran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plivači ne bi trebalo da učestvuju na regati, a u slučaju da ipak uzmu učešća to čine na sopstvenu odgovornost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i preporuka je da svo vreme spusta imaju na sebi odgovarajući prsluk - pojas za spasavanje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vako plovilo treba da ima odgovarajući broj pojaseva ili drugih sredstava za spasavanj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česnicima regate je zabranjeno bacanje smeća u vodu ili na obalu Drine, već se odlaganje smeća vrši u odgovarajuće plastične kese koje će organizator staviti svakoj posadi na raspolaganje, a koje će nakon pristajanja u Ljuboviju jedan od članova posade ubaciti u za to određen kontejner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val="sr-RS"/>
        </w:rPr>
        <w:t>Učesnici su dužni da poštuju upozorenja i naredbe koje daje spasilačka i redarska služba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česnici regate su dužni da poštuju javni red i mir, da izbegavaju incidente i povredu državne granice.</w:t>
      </w:r>
    </w:p>
    <w:p>
      <w:pPr>
        <w:pStyle w:val="Normal"/>
        <w:shd w:fill="FFFFFF" w:val="clear"/>
        <w:spacing w:lineRule="atLeast" w:line="2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rganizatori „Drinske regate“ 2023</w:t>
      </w:r>
    </w:p>
    <w:p>
      <w:pPr>
        <w:pStyle w:val="Normal"/>
        <w:shd w:fill="FFFFFF" w:val="clear"/>
        <w:spacing w:lineRule="atLeast" w:line="2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olj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48:00Z</dcterms:created>
  <dc:creator>Nacelnik</dc:creator>
  <dc:description/>
  <cp:keywords/>
  <dc:language>en-US</dc:language>
  <cp:lastModifiedBy>Vladan Peric</cp:lastModifiedBy>
  <cp:lastPrinted>2022-07-05T07:48:00Z</cp:lastPrinted>
  <dcterms:modified xsi:type="dcterms:W3CDTF">2023-07-04T10:48:00Z</dcterms:modified>
  <cp:revision>2</cp:revision>
  <dc:subject/>
  <dc:title/>
</cp:coreProperties>
</file>