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PRAVILA PLOVIDBE NA SPUSTU NIZ DRINU TOKOM TURISTIČKE MANIFESTACIJE „DRINSKA REGATA“ 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Obavezno je prijavljivanje učesnika regate koje se može izvršiti kod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predstavnika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organizator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u Ljuboviji do 13.07.2024. godine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radnim danom o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07:00 – 15:00 časova, dostavljanjem spiska članova posade plovila na elektronsku adresu TOL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Cs/>
            <w:sz w:val="24"/>
            <w:szCs w:val="24"/>
            <w:lang w:val="sr-RS"/>
          </w:rPr>
          <w:t>office.tolj@gmail.com</w:t>
        </w:r>
      </w:hyperlink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ili na dan spusta na početku spusta (Rogačica)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sve do 15 minuta pred polazak regat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Lica koja na neki od navedenih načina budu prijavljen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kod organizatora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smatraće se učesnicima regate i biće besplatno osigurani kod osiguravajućeg društva za dan regate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13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.07.202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. godin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Svako priključivanje učesnika van zvaničnog starta regate u Rogačici podrazumeva učešće na sopstvenu odgovornos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U regati mogu učestvovati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isključivo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pneumatska plovila (gumena ili plastična)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a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druga plovila se ne mogu prijaviti za učešće i ukoliko se takva plovila pojave na regati to čine protivno volji i bez saglasnosti organizator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i njihove posade snose svu odgovornost za posledice takvog postupanja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Na regati mogu učestvovati samo registrovana plovil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lovilima koja učestvuju u regati mogu upravljati samo lica koja imaju odgovarajuću dozvolu za upravljača čamcem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Plovilom ne smeju upravljati maloletna lica, niti se u plovilu mogu nalaziti sam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a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maloletna lica bez pratnje punoletnih lic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. Maloletno lice na sebi mora imati zaštitni prsluk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Maksimalan broj ljudi na plovilu ne sme biti veći od broj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/>
        </w:rPr>
        <w:t xml:space="preserve"> datog od strane proizvođač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za dato plovilo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Svi učesnici regate u njoj učestvuju na sopstvenu odgovornos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Učesnic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ma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regat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zabranjena je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upotreb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a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alkohola u toku trajanja spust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, preporučuje se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da sa sobom ponesu potrebne količine vode za pić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Po mogućstvu, potrebno je da svako plovilo ima neki vid zaštite od sunca (tendu ili suncobran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Neplivači ne bi trebalo da učestvuju na regati, a u slučaju da ipak uzmu učešća to čine na sopstvenu odgovornost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i moraju svo vreme spusta imati na sebi odgovarajući prsluk - pojas za spasavanje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Svako plovilo treba da ima odgovarajući broj pojaseva ili drugih sredstava za spasavanj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Učesnicima regate je zabranjeno bacanje smeća u vodu ili na obalu Drine, već se odlaganje smeća vrši u odgovarajuće plastične kese koje će organizator staviti svakoj posadi na raspolaganje, a koje će nakon pristajanja u Ljuboviju jedan od članova posade ubaciti u za to određen kontejner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Učesnici su dužni da poštuju upozorenja i naredbe koje daje spasilačka i redarska služba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Učesnici regate su dužni da poštuju javni red i mir, da izbegavaju incidente i povredu državne granic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rganizator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„Drinske regate“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</w:t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ol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8:00Z</dcterms:created>
  <dc:creator>Nacelnik</dc:creator>
  <dc:description/>
  <cp:keywords/>
  <dc:language>en-US</dc:language>
  <cp:lastModifiedBy>AMG_Computers</cp:lastModifiedBy>
  <cp:lastPrinted>2022-07-05T07:48:00Z</cp:lastPrinted>
  <dcterms:modified xsi:type="dcterms:W3CDTF">2024-07-10T17:02:00Z</dcterms:modified>
  <cp:revision>4</cp:revision>
  <dc:subject/>
  <dc:title/>
</cp:coreProperties>
</file>